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Note:  Our direc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phone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Proof of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(you may reference our invoice number).  Add $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for a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      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  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OS and Window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